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describes how to setup and run the classro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and PROBE.  You are welcome to make as many cop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convenient of all the files on the Classroom Version P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  You may run the classroom version of PSpice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different PC'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came from a desire to respond to many reques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ceived for using PSPICE for teaching electronics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commercial version of PSPICE and PROBE are $950 and $4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, cost was a problem when trying to prov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entire class. From discussions we have had with professo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that for many situations a restriction on the circui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transistors was acceptable.  That restriction allows u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PSPICE to all electronics professor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at no charge.  We hope that it will be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)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will run on an IBM PC, XT, or AT with 512k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ating-point co-processor (8087 or 80287) is optional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un at full speed.  Otherwise it will run 5-1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.  Either the monochrome or color display may be us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runs under MSDOS 2.0+ and requires the system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ed with a CONFIG.SYS file which contains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recommended that the CONFIG.SYS file contain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CONFIG.SYS file is included on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BE the only difference is that the floating-poi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optional. 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) Running PSP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is 2 programs: PSPICE1.EXE (on Diskette 1) and PSPICE2.EX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2).  For systems with a fixed disk, simply copy th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a directory and then start PSPIC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ICE input-file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C systems, you must run PSPICE1.EXE and then PSPICE2.EX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use one drive for the program diskettes, switching the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1.EXE and PSPICE2.EXE, or use 2 drives, putting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 each.  In the 1st case, the input, output, and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ould go on the 2nd drive.  In the 2nd case, the file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rive which has diskette PSPICE1.  For both cases regarding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output files are specified when PSPICE1.EXE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ICE1 input-file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above cases, the input-file and output-fil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.  The program files, too, can be on any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previous DOS PATH command.  Note that PSPICE1.EXE does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verlay or chain to PSPICE2.EXE.  PSPICE2.EXE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See PSPICE.BA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must be specified, but its extension need not b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defaults to .CIR.  The output file is optional,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the input file's name and its extension defaults to .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put file is not specified you will be prompted for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may be a device, such as the printer.  This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EXAMPLE1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ICE EXAMPLE1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have the standard DOS reserv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1.EXE creates 2 temporary files, PSPICEA.TMP and PSPICEB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passed on to PSPICE2.EXE.  PSPICE2.EXE creates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s, T3.TMP and T4.TMP.  At normal program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2.EXE all 4 temporary files are deleted.  For a long ru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size will be about 40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) Format of the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output files are ordinary text files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ules as those for the UC Berkeley Spice program, version 2G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o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re is no distortion (.DISTO) analysis.  We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RAN and .FOUR to calculate harmonic distortion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accounts for clipping, which .DISTO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re is no .AL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numerous enhancements to the Berkeley Spi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cluding GaAs MESFET devices, group delay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device libraries in other files.  For more detail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PSPICE enhancements, the PSpice User's Gu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from MicroSim for $40.00.  Unfortunately,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vailable in machine-readable format.  It is typ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both formulas and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) Restrictions for the classro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PSpice will run in 512kbytes.  It will run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floating-point co-processor. 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PSpice as of May 1986 are included except that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restricted to a maximum of about 10 transistors. 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PSpice comes with a library of models for about 10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(diodes, bipolar transistors such as the 2N2222, power MOSFE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amps, and comparators).  This diskette includes a redu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part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) Running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also contains Probe, the graphics post-processor for PSp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 is run by adding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put file to PSpice.  Then, PSpice stores all the node vol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vice currents calculated during the simulation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.DAT.  The presence of the PROBE.DAT file will cause Prob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utomatically as soon as PSpice is finished.  In additio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E.DAT file is created, Probe can be run by itself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re-running PSpice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Probe the first time, we recommend adding a ".PROBE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AMPLE1.CIR with a text editor and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ICE EXAMP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will simulate EXAMPLE1 and create a PROBE.DAT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is finished Probe will start 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e accepts commands through a menu display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Most of these commands are self-explanatory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race command allows you to enter arithmetic expressions of vol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urrents as well as the voltages and curre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E.DEV file contains a list of the devices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allowed devices for "Display = 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:          Non-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:           IBM CGA (640x200 no color)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EGA:        IBM EGA (640x350 with color)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:      Hercules graphics (720x348 no color)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Net:     DASH2 graphics (640x350 no color)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wed devices for "Hard-copy = 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:          Non-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132:       Non-graphics printer (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:         Epson FX-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132:      Epson FX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MX:       Epson RX and MX-80, Okidata IBM Compatible,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Plug N' Play, and Epson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MX132:    Epson RX and MX-100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:       Okidata ML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132:    Okidata ML93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Clr:        IBM color printer (blac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Clr132:     IBM color printer (black only, 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ClrSlw:     IBM color printer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ClrSlw132:  IBM color printer (color, 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oh:         C. Itoh color printer (blac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oh132:      C. Itoh color printer (black only, 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ohSlw:      C. Itoh color printer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ohSlw132:   C. Itoh color printer (color, 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            Hewlett Packard 7470 and 7475 pe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             Houston Instruments DMP pe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LJ           Hewlett Packard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use "Text" first before trying out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devices.  Note: this classroom version of Probe is for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compatible PC's only.  It will not run on the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Probe requires the 8087 floating-point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Spice it will not run without it.  This version of Prob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capabilities of the production Probe as of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) Devic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room version of PSpice comes with models for som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.  These are found in the files with extension ".LIB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cii, text files and we recommend that you print them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them, starting with the file NOM.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may be referenced by using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IB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.CIR file.  See NOM.LIB for examples.  If &lt;file name&gt;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n it defaults to "NOM.LIB".  If any device in the .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ferences a model or subcircuit that is not defined in the .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en PSPICE will search all files referenced by .LIB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.MODEL or .SUBCKT statements found in the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)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commonly asked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ICE (commercial version)                   $950 (quantit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E  (commercial version)                   $450 (quantit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 (model parameter extractor)            $450 (quantit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 for PSPICE, PROBE, and PARTS      $40 (all quant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i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175 La Caden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guna Hills, CA  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14) 770-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level of technical support for the commercial version of PSP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high.  Unfortunately, we cannot provide the same kind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lassroom version due to the large number of users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provided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